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Calibri"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XX   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  <w:u w:val="single"/>
        </w:rPr>
        <w:t xml:space="preserve">XX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度高端科研奖励申领核算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申领人签字：</w:t>
      </w:r>
      <w:r>
        <w:rPr>
          <w:rFonts w:cs="Calibri" w:eastAsia="Calibri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是否年薪人员（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）</w:t>
      </w:r>
      <w:r>
        <w:rPr>
          <w:rFonts w:cs="Calibri" w:eastAsia="Calibri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科研科长审核签字：</w:t>
      </w:r>
      <w:r>
        <w:rPr>
          <w:rFonts w:cs="Calibri" w:eastAsia="Calibri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学院院长审核签字（加盖单位公章）：</w:t>
      </w:r>
      <w:r>
        <w:rPr>
          <w:rFonts w:cs="Calibri" w:eastAsia="Calibri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单位：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237"/>
        <w:gridCol w:w="1985"/>
        <w:gridCol w:w="1134"/>
        <w:gridCol w:w="1134"/>
        <w:gridCol w:w="1701"/>
      </w:tblGrid>
      <w:tr>
        <w:trPr>
          <w:trHeight w:val="5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端成果类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课题编号、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WO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号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专利号、获奖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是否年薪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聘期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对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励额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实发奖励额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（项目类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  <w:t>7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</w:rPr>
              <w:t>核发）</w:t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基金面上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基金青年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一区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填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WO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号及附件对应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区一区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填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WO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号及附件对应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填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WO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号及附件对应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O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填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3"/>
                <w:szCs w:val="13"/>
              </w:rPr>
              <w:t>WOS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3"/>
                <w:szCs w:val="13"/>
              </w:rPr>
              <w:t>号及附件对应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二等奖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三等奖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授权专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转让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已结题国家级项目补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注：论文成果较多行数不够时可按自身情况对空白类成果进行删减替换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8:00Z</dcterms:created>
  <dc:creator>admin</dc:creator>
  <dc:description/>
  <cp:keywords/>
  <dc:language>en-US</dc:language>
  <cp:lastModifiedBy>杨啸风</cp:lastModifiedBy>
  <cp:lastPrinted>2019-01-04T10:05:00Z</cp:lastPrinted>
  <dcterms:modified xsi:type="dcterms:W3CDTF">2020-01-03T09:40:00Z</dcterms:modified>
  <cp:revision>25</cp:revision>
  <dc:subject/>
  <dc:title/>
</cp:coreProperties>
</file>