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val="en-US" w:eastAsia="zh-CN"/>
        </w:rPr>
        <w:t>月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shd w:fill="FFFFFF" w:val="clear"/>
          <w:lang w:val="en-US" w:eastAsia="zh-CN"/>
        </w:rPr>
        <w:t>申报人情况公示表</w:t>
      </w:r>
    </w:p>
    <w:tbl>
      <w:tblPr>
        <w:tblW w:w="19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1237"/>
        <w:gridCol w:w="771"/>
        <w:gridCol w:w="1350"/>
        <w:gridCol w:w="930"/>
        <w:gridCol w:w="1215"/>
        <w:gridCol w:w="1361"/>
        <w:gridCol w:w="3033"/>
        <w:gridCol w:w="2186"/>
        <w:gridCol w:w="1736"/>
        <w:gridCol w:w="2164"/>
        <w:gridCol w:w="2272"/>
      </w:tblGrid>
      <w:tr>
        <w:trPr>
          <w:trHeight w:val="21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</w:rPr>
              <w:t>主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项目情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</w:rPr>
              <w:t>获得省部级以上科技奖励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一等前三，二等前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</w:rPr>
              <w:t>作为第一发明人获授权专利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发表论文情况（第一或通讯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预期研究目标</w:t>
            </w:r>
          </w:p>
        </w:tc>
      </w:tr>
      <w:tr>
        <w:trPr>
          <w:trHeight w:val="24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闫小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983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科学与技术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国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基青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项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，验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国基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面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省杰青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  <w:lang w:eastAsia="zh-CN"/>
              </w:rPr>
              <w:t>省优青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在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授权发明专利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项第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SCI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检索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36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篇，一区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篇，二区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6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SCI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论文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4-6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篇，申请专利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>
          <w:trHeight w:val="21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乔晓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982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国基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青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项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验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青年拔尖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项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，验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省基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面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项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，验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国基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  <w:lang w:eastAsia="zh-CN"/>
              </w:rPr>
              <w:t>面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在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sz w:val="28"/>
                <w:szCs w:val="28"/>
              </w:rPr>
              <w:t>2016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8"/>
                <w:szCs w:val="28"/>
              </w:rPr>
              <w:t>年省科技进步二等奖第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授权发明专利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项第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SCI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检索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篇，一区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二区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SCI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论文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4-6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一二区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申请专利</w:t>
            </w: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>
          <w:trHeight w:val="137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陈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975.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生物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国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基面上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项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验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国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基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重大培养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项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验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国基面上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在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国基合作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8"/>
                <w:szCs w:val="28"/>
              </w:rPr>
              <w:t>在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SCI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检索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一区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二区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SCI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论文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篇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26:00Z</dcterms:created>
  <dc:creator>lenovo</dc:creator>
  <dc:description/>
  <dc:language>en-US</dc:language>
  <cp:lastModifiedBy>快乐无极限</cp:lastModifiedBy>
  <cp:lastPrinted>2019-02-27T09:46:00Z</cp:lastPrinted>
  <dcterms:modified xsi:type="dcterms:W3CDTF">2019-03-01T14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