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kern w:val="2"/>
          <w:sz w:val="32"/>
          <w:szCs w:val="32"/>
          <w:lang w:eastAsia="zh-CN"/>
        </w:rPr>
      </w:pPr>
      <w:r>
        <w:rPr>
          <w:rFonts w:ascii="黑体" w:hAnsi="黑体" w:cs="仿宋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kern w:val="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河北省对外科技交流需求征集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15"/>
        <w:gridCol w:w="1005"/>
        <w:gridCol w:w="1920"/>
        <w:gridCol w:w="990"/>
        <w:gridCol w:w="2384"/>
        <w:gridCol w:w="6"/>
      </w:tblGrid>
      <w:tr>
        <w:trPr>
          <w:trHeight w:val="8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eastAsia="zh-CN"/>
              </w:rPr>
              <w:t>需求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基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盖章）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手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E-mai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合作方式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引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输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□人才引进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联合研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共建研发中心或实验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4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合作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电子信息技术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□公共卫生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□生物医药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□装备制造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□新材料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节能环保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□可持续农业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eastAsia="zh-CN"/>
              </w:rPr>
              <w:t>科学普及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□其他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eastAsia="zh-CN"/>
              </w:rPr>
              <w:t>合作需求描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new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">
    <w:name w:val="HTML 键盘"/>
    <w:basedOn w:val="Style14"/>
    <w:qFormat/>
    <w:rPr>
      <w:rFonts w:ascii="couriernew;Segoe Print" w:hAnsi="couriernew;Segoe Print" w:eastAsia="couriernew;Segoe Print" w:cs="couriernew;Segoe Print"/>
      <w:sz w:val="20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new;Segoe Print" w:hAnsi="couriernew;Segoe Print" w:eastAsia="couriernew;Segoe Print" w:cs="couriernew;Segoe Print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new;Segoe Print" w:hAnsi="couriernew;Segoe Print" w:eastAsia="couriernew;Segoe Print" w:cs="couriernew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方正仿宋_GBK;微软雅黑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g</dc:creator>
  <dc:description/>
  <dc:language>en-US</dc:language>
  <cp:lastModifiedBy>快乐无极限</cp:lastModifiedBy>
  <cp:lastPrinted>2020-07-13T15:20:00Z</cp:lastPrinted>
  <dcterms:modified xsi:type="dcterms:W3CDTF">2020-07-16T08:55:08Z</dcterms:modified>
  <cp:revision>1</cp:revision>
  <dc:subject/>
  <dc:title>关于征集国际科技合作项目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